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L’Aquila, 25 ottobre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COMUNICATO STAM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2"/>
          <w:szCs w:val="12"/>
        </w:rPr>
      </w:pPr>
      <w:r>
        <w:rPr>
          <w:b/>
          <w:bCs/>
          <w:kern w:val="2"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AGINE CONGIUNTURALE SUL SETTORE DEL COMMERCIO - I SEMESTRE 2012</w:t>
      </w:r>
    </w:p>
    <w:p>
      <w:pPr>
        <w:pStyle w:val="Normal"/>
        <w:rPr>
          <w:b/>
          <w:b/>
          <w:color w:val="0000FF"/>
          <w:sz w:val="22"/>
          <w:szCs w:val="22"/>
          <w:highlight w:val="yellow"/>
          <w:lang w:val="en-US" w:eastAsia="en-US"/>
        </w:rPr>
      </w:pPr>
      <w:r>
        <w:rPr>
          <w:b/>
          <w:color w:val="0000FF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64770</wp:posOffset>
                </wp:positionV>
                <wp:extent cx="6228715" cy="196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ggetto dell’indagine: imprese con almeno 3 addet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riazioni percentuali rispetto al I semestre 20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VENDITE -10,1% PREZZI DI VENDITA +0,3%  COSTI TOTALI +4,8%  OCCUPAZIONE -4,2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ebuchet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MS"/>
                                <w:sz w:val="22"/>
                                <w:szCs w:val="22"/>
                              </w:rPr>
                              <w:t>Le imprese commerciali con almeno 3 addetti attraversano un periodo di difficoltà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MS"/>
                                <w:sz w:val="22"/>
                                <w:szCs w:val="22"/>
                              </w:rPr>
                              <w:t>Si registrano diminuzioni sia semestrali che annuali di vend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ebuchet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MS"/>
                                <w:sz w:val="22"/>
                                <w:szCs w:val="22"/>
                              </w:rPr>
                              <w:t>L’occupazione è in calo rispetto all’anno precedente e senza variazioni rispetto al semestre preced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ebuchet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MS"/>
                                <w:sz w:val="22"/>
                                <w:szCs w:val="22"/>
                              </w:rPr>
                              <w:t>Aumentano i costi totali e più lievemente i prezzi di vendi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MS"/>
                                <w:sz w:val="22"/>
                                <w:szCs w:val="22"/>
                              </w:rPr>
                              <w:t xml:space="preserve">Gli andamenti annuali di grande distribuzione, commercio al dettaglio e pubblici esercizi non si discostano generalmente da quello medio regiona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aspettative per il prossimo semestre non sono ottimist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54.9pt;mso-wrap-distance-left:9.05pt;mso-wrap-distance-right:9.05pt;mso-wrap-distance-top:0pt;mso-wrap-distance-bottom:0pt;margin-top:5.1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ggetto dell’indagine: imprese con almeno 3 addetti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ariazioni percentuali rispetto al I semestre 2011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VENDITE -10,1% PREZZI DI VENDITA +0,3%  COSTI TOTALI +4,8%  OCCUPAZIONE -4,2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ebuchetMS"/>
                          <w:sz w:val="22"/>
                          <w:szCs w:val="22"/>
                        </w:rPr>
                      </w:pPr>
                      <w:r>
                        <w:rPr>
                          <w:rFonts w:cs="TrebuchetMS"/>
                          <w:sz w:val="22"/>
                          <w:szCs w:val="22"/>
                        </w:rPr>
                        <w:t>Le imprese commerciali con almeno 3 addetti attraversano un periodo di difficoltà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MS"/>
                          <w:sz w:val="22"/>
                          <w:szCs w:val="22"/>
                        </w:rPr>
                        <w:t>Si registrano diminuzioni sia semestrali che annuali di vendi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ebuchetMS"/>
                          <w:sz w:val="22"/>
                          <w:szCs w:val="22"/>
                        </w:rPr>
                      </w:pPr>
                      <w:r>
                        <w:rPr>
                          <w:rFonts w:cs="TrebuchetMS"/>
                          <w:sz w:val="22"/>
                          <w:szCs w:val="22"/>
                        </w:rPr>
                        <w:t>L’occupazione è in calo rispetto all’anno precedente e senza variazioni rispetto al semestre precede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ebuchetMS"/>
                          <w:sz w:val="22"/>
                          <w:szCs w:val="22"/>
                        </w:rPr>
                      </w:pPr>
                      <w:r>
                        <w:rPr>
                          <w:rFonts w:cs="TrebuchetMS"/>
                          <w:sz w:val="22"/>
                          <w:szCs w:val="22"/>
                        </w:rPr>
                        <w:t>Aumentano i costi totali e più lievemente i prezzi di vendi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rebuchetMS"/>
                          <w:sz w:val="22"/>
                          <w:szCs w:val="22"/>
                        </w:rPr>
                        <w:t xml:space="preserve">Gli andamenti annuali di grande distribuzione, commercio al dettaglio e pubblici esercizi non si discostano generalmente da quello medio regional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aspettative per il prossimo semestre non sono ottimist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Normal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Normal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Normal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Normal"/>
        <w:rPr>
          <w:color w:val="0000FF"/>
          <w:sz w:val="22"/>
          <w:szCs w:val="22"/>
          <w:highlight w:val="yellow"/>
        </w:rPr>
      </w:pPr>
      <w:r>
        <w:rPr>
          <w:color w:val="0000FF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Il commercio in Abruzzo</w:t>
      </w:r>
      <w:r>
        <w:rPr>
          <w:sz w:val="22"/>
          <w:szCs w:val="22"/>
        </w:rPr>
        <w:t xml:space="preserve"> produce un valore aggiunto di circa 2.500 milioni di euro, pari al 12% del totale regionale. A fine giugno 2012 le imprese commerciali (35.046) sono il 23% delle imprese regionali e occupano il 12% degli addetti totali. Il 29% delle imprese commerciali è gestito da donne e il 12% da stranieri. La grande distribuzione è particolarmente presente in Abruzzo (36 mq/100 abitanti) rispetto all’Italia (34mq/100 abitanti). </w:t>
      </w:r>
    </w:p>
    <w:p>
      <w:pPr>
        <w:pStyle w:val="Normal"/>
        <w:spacing w:before="0" w:after="120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L’indagine</w:t>
      </w:r>
      <w:r>
        <w:rPr>
          <w:sz w:val="22"/>
          <w:szCs w:val="22"/>
        </w:rPr>
        <w:t xml:space="preserve">, svolta per la prima volta dal CRESA, ha riguardato 610 imprese del commercio al dettaglio, della grande distribuzione e dei pubblici esercizi con almeno 3 addetti. Sono stati esclusi il commercio all’ingrosso e il commercio e la riparazione di automobili. Pertanto, i risultati ottenuti non sono rappresentativi dell’intero comparto regionale ma solo dell’universo considerato.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Il quadro congiunturale. </w:t>
      </w:r>
      <w:r>
        <w:rPr>
          <w:sz w:val="22"/>
          <w:szCs w:val="22"/>
        </w:rPr>
        <w:t>A livello regionale il totale delle imprese intervistate ha registrato un calo delle quantità vendute sia semestrale (-11,5%) che annuale (-10,1%) nonostante i prezzi di vendita non abbiano mostrato variazioni di rilievo né congiunturali (0,0%) né tendenziali (+0,3%). All’incremento dei prezzi di approvvigionamento (+2,4% sia semestrale che annuale) si accompagna un certo aumento dei costi totali (semestrale: +5,0%; annuale: +4,8%). I livelli occupazionali non hanno fatto rilevare variazioni semestrali consistenti (-0,1%) mentre hanno subito un maggiore calo annuale (-4,2%). Gli operatori si aspettano per il prossimo semestre un calo delle vendite e dell’occupazione e un aumento di prezzi di approvvigionamento, prezzi di vendita e costi totali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Grande distribuzione </w:t>
      </w:r>
      <w:r>
        <w:rPr>
          <w:sz w:val="22"/>
          <w:szCs w:val="22"/>
        </w:rPr>
        <w:t>L’incremento dei prezzi di vendita (+0,7% semestrale e +1,4% annuale) ha prodotto un calo delle vendite sia congiunturale (-9,6%) che tendenziale (-8,9%). All’aumento dei prezzi di approvvigionamento si è accompagnato un incremento dei costi totali (+4,0% e +3,9%). E’ stata registrata una flessione dell’occupazione (-1,8% e -3,0%)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Commercio al dettaglio </w:t>
      </w:r>
      <w:r>
        <w:rPr>
          <w:sz w:val="22"/>
          <w:szCs w:val="22"/>
        </w:rPr>
        <w:t>Il calo sia semestrale (-12,3%) che annuale (-10,7%) delle quantità vendute ha coinvolto soprattutto il dettaglio non alimentare, e ha raggiunto valori particolarmente gravi riguardo alla vendita di abbigliamento e alla vendita di mobili e articoli per la casa. La lieve flessione dei prezzi di vendita (-0,3% congiunturale e -0,2% annuale) risulta dall’aumento relativo ai generi alimentari e dalla diminuzione riguardante quelli non alimentari (soprattutto l’abbigliamento). E’ stato rilevato un aumento sia dei prezzi di approvvigionamento che dei costi totali. L’occupazione è in calo annuale (-4,2%) mentre non mostra variazioni semestrali di rilievo (+0,1%)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Pubblici esercizi</w:t>
      </w:r>
      <w:r>
        <w:rPr>
          <w:sz w:val="22"/>
          <w:szCs w:val="22"/>
        </w:rPr>
        <w:t xml:space="preserve"> Le vendite sono risultate in calo sia congiunturale (-15,5%) che annuale (-13,1%) nonostante i prezzi di vendita siano rimasti costanti rispetto all’anno precedente e in lieve calo rispetto al semestre precedente (-0,2%). Con i prezzi di approvvigionamento sono aumentati anche i costi totali. Gli occupati sono diminuiti rispetto all’anno precedente (-7,7%) mentre sono aumentati rispetto al semestre precedente (+3,1%)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Il territorio</w:t>
      </w:r>
      <w:r>
        <w:rPr>
          <w:sz w:val="22"/>
          <w:szCs w:val="22"/>
        </w:rPr>
        <w:t xml:space="preserve"> Tutte le province hanno registrato un calo delle vendite sia semestrale che annuale, risultato più consistente nella provincia dell’Aquila dal punto di vista congiunturale. I prezzi di vendita sono registrati in aumento nelle province di L’Aquila e Chieti e in calo in quelle di Teramo e Pescara. I costi totali mostrano un aumento sia semestrale che annuale ovunque, superiore alla media regionale a L’Aquila e Chieti. L’occupazione è in calo annuale ovunque, mentre aumenta rispetto al semestre precedente solo a Teramo e Chiet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visioni </w:t>
      </w:r>
      <w:r>
        <w:rPr>
          <w:sz w:val="22"/>
          <w:szCs w:val="22"/>
        </w:rPr>
        <w:t>Il clima di opinione per i prossimi sei mesi è pessimistico. Le aspettative, misurate come differenza tra la percentuale di risposte con indicazione di aumento e quelle con indicazione di diminuzione, mostrano che i timori sulla tenuta dei livelli di vendite e occupazione prevalgono sulle aspettative di crescita, mentre sono diffuse attese di aumento dei prezzi di vendita, prezzi di approvvigionamento e costi totali.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IL SETTORE DEL COMMERCIO NEL I SEMESTRE 2012 IN SINTESI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NDAMENTO DEI PRINCIPALI INDICATORI ECONOMICI CONGIUNTURALI E TENDENZIALI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(var. % su sem. precedente e su stesso sem. anno precedente)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116320" cy="202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Fonte: CRESA - Congiuntura Economica Abruzzes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Previsioni a sei mesi dei principali indicatori congiunturali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aldi % delle risposte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343400" cy="1546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Fonte: CRESA - Congiuntura Economica Abruzz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ntatti: </w:t>
      </w:r>
      <w:r>
        <w:rPr>
          <w:sz w:val="22"/>
          <w:szCs w:val="22"/>
        </w:rPr>
        <w:t>CRESA</w:t>
      </w:r>
    </w:p>
    <w:p>
      <w:pPr>
        <w:pStyle w:val="Normal"/>
        <w:rPr/>
      </w:pPr>
      <w:r>
        <w:rPr>
          <w:sz w:val="22"/>
          <w:szCs w:val="22"/>
        </w:rPr>
        <w:t xml:space="preserve">Tel. 0862 25335 mailto: </w:t>
      </w:r>
      <w:hyperlink r:id="rId4">
        <w:r>
          <w:rPr>
            <w:rStyle w:val="InternetLink"/>
            <w:sz w:val="22"/>
            <w:szCs w:val="22"/>
          </w:rPr>
          <w:t>info@cresa.it</w:t>
        </w:r>
      </w:hyperlink>
      <w:r>
        <w:rPr>
          <w:sz w:val="22"/>
          <w:szCs w:val="22"/>
        </w:rPr>
        <w:t xml:space="preserve">   Disponibile sul sito </w:t>
      </w:r>
      <w:hyperlink r:id="rId5">
        <w:r>
          <w:rPr>
            <w:rStyle w:val="InternetLink"/>
            <w:sz w:val="22"/>
            <w:szCs w:val="22"/>
          </w:rPr>
          <w:t>www.cresa.it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2098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</wp:posOffset>
              </wp:positionH>
              <wp:positionV relativeFrom="paragraph">
                <wp:posOffset>144145</wp:posOffset>
              </wp:positionV>
              <wp:extent cx="6126480" cy="27432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274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.9pt;margin-top:11.35pt;width:482.35pt;height:21.5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67100 L’AQUILA, Via G. Carducci 32/E  - Tel. 086225335 – Fax 0862419951 - E-mail: </w:t>
          </w:r>
          <w:hyperlink r:id="rId1">
            <w:r>
              <w:rPr>
                <w:rStyle w:val="InternetLink"/>
                <w:rFonts w:cs="Arial" w:ascii="Arial" w:hAnsi="Arial"/>
                <w:sz w:val="14"/>
              </w:rPr>
              <w:t>info@cresa.it</w:t>
            </w:r>
          </w:hyperlink>
          <w:r>
            <w:rPr>
              <w:rFonts w:cs="Arial" w:ascii="Arial" w:hAnsi="Arial"/>
              <w:sz w:val="14"/>
            </w:rPr>
            <w:t xml:space="preserve"> - C.F. 80002070664 – P. IVA:  01127910667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8647"/>
    </w:tblGrid>
    <w:tr>
      <w:trPr/>
      <w:tc>
        <w:tcPr>
          <w:tcW w:w="1844" w:type="dxa"/>
          <w:tcBorders/>
        </w:tcPr>
        <w:p>
          <w:pPr>
            <w:pStyle w:val="Header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262890</wp:posOffset>
                    </wp:positionH>
                    <wp:positionV relativeFrom="paragraph">
                      <wp:posOffset>-84455</wp:posOffset>
                    </wp:positionV>
                    <wp:extent cx="6675120" cy="822960"/>
                    <wp:effectExtent l="5080" t="5080" r="5715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75120" cy="822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20.7pt;margin-top:-6.65pt;width:525.55pt;height:64.7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723900" cy="704850"/>
                <wp:effectExtent l="0" t="0" r="0" b="0"/>
                <wp:docPr id="5" name="cresa_ic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cresa_ic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CENTRO REGIONALE DI STUDI E RICERCHE ECONOMICO-SOCIALI</w:t>
          </w:r>
        </w:p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istituito dalle Camere di Commercio d’Abruzz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nfo@cresa.it" TargetMode="External"/><Relationship Id="rId5" Type="http://schemas.openxmlformats.org/officeDocument/2006/relationships/hyperlink" Target="http://www.cres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re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0:00Z</dcterms:created>
  <dc:creator>Matilde Fiocco</dc:creator>
  <dc:description/>
  <cp:keywords/>
  <dc:language>en-US</dc:language>
  <cp:lastModifiedBy>Concettina Pascetta</cp:lastModifiedBy>
  <cp:lastPrinted>2012-10-24T08:51:00Z</cp:lastPrinted>
  <dcterms:modified xsi:type="dcterms:W3CDTF">2012-10-24T10:52:00Z</dcterms:modified>
  <cp:revision>58</cp:revision>
  <dc:subject/>
  <dc:title/>
</cp:coreProperties>
</file>